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Дело № 1-18-2201/2024</w:t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left="142" w:hanging="142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мая 2024 года           </w:t>
        <w:tab/>
        <w:tab/>
        <w:tab/>
        <w:tab/>
        <w:t xml:space="preserve">         г.Нягань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Волкова Л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Дорофеевой М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помощника прокурора г.Нягани Чайко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Анарбай Уулу 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Харламовой О.Ю.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редоставившей удостоверение № * и ордер № * года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нарбай Уулу Акыла, * года рождения, уроженца *, гражданина РФ, *, зарегистрированного и проживающего по адресу: ХМАО-Югра, *, ранее не судим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й, предусмотренных частью 1 статьи 159.1, частью 1 статьи 159.1, частью 1 статьи 159.1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ами предварительного расследования Анарбай Уулу А. обвиняется в совершении мошенничества в сфере кредитования, то есть хищения денежных средств заемщиком путем предоставления иному кредитору заведомо ложных сведений и недостоверных данных, совершенного в отношении *, *, *. Преступления совершено им в г.Нягани Ханты-Мансийского автономного округа-Югры. </w:t>
      </w:r>
    </w:p>
    <w:p>
      <w:pPr>
        <w:pStyle w:val="Normal"/>
        <w:autoSpaceDE w:val="false"/>
        <w:ind w:right="13" w:firstLine="851"/>
        <w:jc w:val="both"/>
        <w:rPr/>
      </w:pPr>
      <w:r>
        <w:rPr>
          <w:color w:val="000000"/>
          <w:sz w:val="28"/>
          <w:szCs w:val="28"/>
        </w:rPr>
        <w:t xml:space="preserve">04 апреля 2023 года около 15 часов 25 минут Анарбай Уулу А., находился по адресу: ХМАО-Югра, *, имея умысел на завладение путем обмана денежных средств, принадлежащих *, умышленно предоставил заведомо ложные и недостоверные сведения о своем месте работе и своих доходах микрокредитной организации при оформлении договора. Реализуя свой преступный умысел, направленный на мошенничество, умышленно сообщил в анкете-заявлении, являющейся одним из основных документов для заключения кредитного договора, заведомо ложные сведения о месте работы и ежемесячном доходе заемщика, введя, таким образом * в заблуждение относительно своего места работы и размера дохода. В результате между * и Анарбай Уулу А. был заключен договор займа № * года о предоставлении Анарбай Уулу А. денежных средств в сумме 16 000 рублей 00 копеек, с условием возврата денежных средств с уплатой процентов сроком на 30 дней, до 05 мая 2023 года. </w:t>
        <w:br/>
        <w:t xml:space="preserve">Анарбай Уулу А., действуя умышленно, с целью извлечения материальной выгоды, 04 апреля 2023 года в 15 часов 25 минут, находясь по адресу: ХМАО-Югра, *, получил по договору займа № * от * года, содержащему заведомо ложные сведения, денежные средства в сумме 16 000 рублей 00 копеек на свою банковскую карту «*» *, принадлежащую </w:t>
        <w:br/>
        <w:t>Анарбай Уулу А. После этого распорядился похищенными денежными средствами по своему усмотрению, не оплачивая при этом платежи по кредитному договору, чем причинил * материальный ущерб на общую сумму 16 000 рублей 00 копеек.</w:t>
      </w:r>
    </w:p>
    <w:p>
      <w:pPr>
        <w:pStyle w:val="Normal"/>
        <w:autoSpaceDE w:val="false"/>
        <w:ind w:right="1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апреля 2023 года около 22 часов 28 минут Анарбай Уулы А. находился по адресу: ХМАО-Югра, *, имея умысел на завладение путем обмана денежных средств, принадлежащих *, умышленно предоставил заведомо ложные и недостоверные сведения о своем месте работе и своих доходах микрокредитной организации при оформлении договора, сообщил в анкете-заявлении, являющейся одним из основных документов для заключения кредитного договора, заведомо ложные сведения о месте работы и ежемесячном доходе заемщика, введя, таким образом * в заблуждение относительно своего места работы и размера дохода. В результате между * и Анарбай Уулу А. был заключен договор микрозайма № * от * года о предоставлении Анарбай Уулу А. денежных средств в сумме                  9 172 рубля 00 копеек, из которых 7000 рублей — это сумма которая, предоставлена непосредственно заемщику, а 2 172 рубля - это денежные средства, подлежащие уплате по договору возмездного оказания услуг №* от * года (страховая часть суммы), с условием возврата денежных средств с уплатой процентов сроком на 16 дней, до 03 мая 2023 года.  Анарбай Уулу А. действуя умышленно, с целью извлечения материальной выгоды, 18 апреля 2023 года в 22 часа 28 минут, находясь по адресу: ХМАО-Югра, *, получил по договору займа №* от * года, содержащему заведомо ложные сведения, денежные средства в сумме 7000 рублей 00 копеек на свою банковскую карту «*» *, принадлежащую Анарбай Уулу А. После этого Анарбай Уулу А. распорядился похищенными денежными средствами по своему усмотрению, не оплачивая при этом платежи по кредитному договору, чем причинил * материальный ущерб на общую сумму 7 000 рублей 00 копеек.</w:t>
      </w:r>
    </w:p>
    <w:p>
      <w:pPr>
        <w:pStyle w:val="Normal"/>
        <w:autoSpaceDE w:val="false"/>
        <w:ind w:right="13" w:firstLine="851"/>
        <w:jc w:val="both"/>
        <w:rPr/>
      </w:pPr>
      <w:r>
        <w:rPr>
          <w:color w:val="000000"/>
          <w:sz w:val="28"/>
          <w:szCs w:val="28"/>
        </w:rPr>
        <w:t>25 апреля 2023 года около 13 часов 21 минуты Анарбай Уулу А. находился по адресу: ХМАО-Югра, *, имея умысел на завладение путем обмана денежных средств, принадлежащих *, умышленно предоставил заведомо ложные и недостоверные сведения о своем месте работе и своих доходах микрокредитной организации при оформлении договора,  умышленно сообщил в анкете-заявлении, являющейся одним из основных документов для заключения кредитного договора, заведомо ложные сведения о месте работы и ежемесячном доходе заемщика, введя, таким образом * в заблуждение относительно своего места работы и размера дохода. В результате между * и Анарбай Уулу А. был заключен договор № *от * года о предоставлении Анарбай Уулу А. денежных средств в сумме 9 000 рублей 00 копеек, с условием возврата денежных средств с уплатой процентов сроком на 7 дней, до 02 мая 2023 года. Анарбай Уулу А., действуя умышленно, с целью извлечения материальной выгоды, 25 апреля 2023 года в 13 часов 21 минуту, находясь по адресу: ХМАО-Югра, *, получил по договору займа № * от 25 апреля 2023 года, содержащему заведомо ложные сведения, денежные средства в сумме 9 000 рублей 00 копеек на свою банковскую карту «*» *, принадлежащую Анарбай Уулу А. После этого Анарбай Уулу А. распорядился похищенными денежными средствами по своему усмотрению, не оплачивая при этом платежи по кредитному договору, чем причинил * материальный ущерб на общую сумму 9 000 рублей 00 копеек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Действия Анарбай Уулу А. органами предварительного расследования по каждому преступлению квалифицированы по части 1 статьи 159.1</w:t>
      </w:r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и потерпевших * С*, * К*, * В*., извещенные надлежащим образом, в судебное заседание не явились, в заявлениях о прекращении уголовного дела содержатся просьбы о рассмотрении дела в их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готовительной части судебного заседания были оглашены  ходатайства представителей потерпевших * С*., * К*., * В*. о прекращении уголовного дела в отношении Анарбай Уулу А. в связи с примирением сторон. При этом представители потерпевших в своих заявлениях указали, что ходатайства ими заявлены добровольно, причиненный вред заглажен путем возмещении материального ущерба и принесения извинений, что является для них достаточным, претензий к подсудимому материального характера не имеют, последствия прекращения уголовного дела в связи с примирением сторон им ясны, к уголовной ответственности привлекать Анарбай Уулу А. не жела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Анарбай Уулу А. выразил согласие на прекращение уголовного дела в отношении него в связи с примирением сторон, вину признал, подтвердил, что возместил потерпевшим материальный ущерб в полном объеме и принес извинения. При этом указал, что последствия прекращения уголовного дела по не реабилитирующим основаниям ему яс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лагает, что препятствий для прекращения уголовного дела за примирением сторон не имеется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>Обсудив заявленное ходатайство, выслушав государственного обвинителя, не возражавшего в прекращении производства по делу, мировой судья приходит к следующем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5 Уголовно-процессуального кодекса Российской Федерации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гласно статьи 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учитывая, что Анарбай Уулу А. впервые совершил преступления небольшой тяжести, примирился с потерпевшими и загладил причиненный потерпевшим сторонам вред, предусмотренных законом препятствий для удовлетворения ходатайств представителей потерпевших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обстоятельства позволяют сделать вывод о том, что прекращение уголовного дела в данном случае будет соответствовать целям и задачам защиты прав и законных интересов личности, отвечать требованиям справедливости и целям правосудия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</w:t>
      </w:r>
      <w:hyperlink r:id="rId2">
        <w:r>
          <w:rPr>
            <w:rStyle w:val="InternetLink"/>
            <w:rFonts w:cs="Times New Roman"/>
            <w:b w:val="false"/>
            <w:sz w:val="28"/>
            <w:szCs w:val="28"/>
          </w:rPr>
          <w:t>статьи 8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ловно-процессуальн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нежные средства, выплачиваемые адвокату за оказание им юридической помощи в случае его участия в уголовном судопроизводстве по назначению, относящиеся 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унктом</w:t>
      </w:r>
      <w:r>
        <w:rPr>
          <w:sz w:val="28"/>
          <w:szCs w:val="28"/>
        </w:rPr>
        <w:t xml:space="preserve"> 5 ч</w:t>
      </w:r>
      <w:r>
        <w:rPr>
          <w:sz w:val="28"/>
          <w:szCs w:val="28"/>
          <w:lang w:val="ru-RU"/>
        </w:rPr>
        <w:t>асти</w:t>
      </w:r>
      <w:r>
        <w:rPr>
          <w:sz w:val="28"/>
          <w:szCs w:val="28"/>
        </w:rPr>
        <w:t xml:space="preserve"> 2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31 У</w:t>
      </w:r>
      <w:r>
        <w:rPr>
          <w:sz w:val="28"/>
          <w:szCs w:val="28"/>
          <w:lang w:val="ru-RU"/>
        </w:rPr>
        <w:t>головно-процессуаль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к процессуальным издержкам, согласно ч</w:t>
      </w:r>
      <w:r>
        <w:rPr>
          <w:sz w:val="28"/>
          <w:szCs w:val="28"/>
          <w:lang w:val="ru-RU"/>
        </w:rPr>
        <w:t>асти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32 У</w:t>
      </w:r>
      <w:r>
        <w:rPr>
          <w:sz w:val="28"/>
          <w:szCs w:val="28"/>
          <w:lang w:val="ru-RU"/>
        </w:rPr>
        <w:t>головно-процессуаль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взыскиваются с осужденных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70548676/entry/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чет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средств федерального бюджет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соответствии с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0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316 У</w:t>
      </w:r>
      <w:r>
        <w:rPr>
          <w:sz w:val="28"/>
          <w:szCs w:val="28"/>
          <w:lang w:val="ru-RU"/>
        </w:rPr>
        <w:t xml:space="preserve">головно-процессуального кодекса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процессуальные издержки, выплаченные адвокату </w:t>
      </w:r>
      <w:r>
        <w:rPr>
          <w:color w:val="FF0000"/>
          <w:sz w:val="28"/>
          <w:szCs w:val="28"/>
          <w:lang w:val="ru-RU"/>
        </w:rPr>
        <w:t>Харламовой О.Ю.</w:t>
      </w:r>
      <w:r>
        <w:rPr>
          <w:sz w:val="28"/>
          <w:szCs w:val="28"/>
        </w:rPr>
        <w:t xml:space="preserve"> за участие на предварительном следствии подлежат возмещению за счет средств федераль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5, 316 Уголовно-процессуального кодекса Российской Федерации, статьёй 76 Уголовного кодекса Российской Федерации, мировой судь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уголовное дело в отношении Анарбай Уулу Акыла, обвиняемого в совершении преступлений, предусмотренных частью 1 статьи 159.1, частью 1 статьи 159.1, частью 1 статьи 159.1 Уголовного кодекса Российской Федерации – по статье 25 Уголовно-процессуального кодекса Российской Федерации – в связи с примирением сторон, освободив Анарбай Уулу А. от уголовной ответ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Анарбай Уулу А. -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бодить Анарбай Уулу А. от взыскания процессуальных издержек, связанных с производством по уголовному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ещественные доказательства по уголовному делу: * </w:t>
      </w:r>
      <w:r>
        <w:rPr>
          <w:rFonts w:eastAsia="Calibri"/>
          <w:sz w:val="28"/>
          <w:szCs w:val="28"/>
        </w:rPr>
        <w:t xml:space="preserve">надлежит хранить при деле в течение всего срока его хра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апелляционном порядке в Няганский городской суд ХМАО-Югры в течение 15 суток со дня провозглашения через мирового судью судебного участка №1 Няганского   судебного района ХМАО-Ю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либо представления </w:t>
      </w:r>
      <w:r>
        <w:rPr>
          <w:color w:val="FF0000"/>
          <w:sz w:val="28"/>
          <w:szCs w:val="28"/>
        </w:rPr>
        <w:t xml:space="preserve">Анарбай Уулу А. </w:t>
      </w:r>
      <w:r>
        <w:rPr>
          <w:sz w:val="28"/>
          <w:szCs w:val="28"/>
        </w:rPr>
        <w:t xml:space="preserve">вправе ходатайствовать о своем участии и участии защитника при рассмотрении уголовного дела судом апелляционной инстанции либо ходатайствовать перед судом о назначении защитника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</w:t>
        <w:tab/>
        <w:tab/>
        <w:tab/>
        <w:tab/>
        <w:t xml:space="preserve">          Л.Г. Вол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178&amp;sub=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